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MBARGOS À EXECUÇÃO -</w:t>
      </w:r>
      <w:r>
        <w:rPr/>
        <w:t xml:space="preserve"> Erros quanto a líquidação de sentença trouxeram </w:t>
      </w:r>
      <w:r>
        <w:rPr>
          <w:b/>
          <w:bCs/>
        </w:rPr>
        <w:t>valores excessiv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O TRABALHO DA MM .... ª J.C.J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, (qualificação), em que sofre execução movida por ...., por seu advogado adiante assinado, vem mui respeitosamente apres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RGOS À 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imento dos Embargos: Valentin Carion preleciona quanto ao conteúdo dos embargos do execut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 possibilidades de impugnação de execução, por razões formais, são ainda mais numerosas que as do direito material: a) .... b) .... h) Excesso de execução .... quando se exige quantia superior à do título, quando se processa de forma diferente do que foi determinado na sentença ..." (Comentários à CTL, Saraiva, 19ª ed. 1995, pag. 685/68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que ocorre na presente execução: o excesso é flag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 o excesso nos seguintes po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A R. Sentença deferiu os reflexos de HE/RSR sobre o aviso prévio. O valor que está sendo exigido, com relação a esse reflexo, é SUPERIOR ao valor do próprio principal (aviso prévio). Nota-se às fls..... que o valor do aviso prévio (coluna valor devido) R$ ....  Na mesma folha ...., consta que o valor da integração de HE/RSR no aviso prévio é de R$ ...., superior portanto, ao valor d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equívoco decorre do fato de que o Sr. Perito lançou a média aleatória de 160,24 para ser multiplicada pelo valor da hora ex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dia de horas extras prestadas seria, quando muito, de apenas R$ ....  (aí incluindo o RSR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dia de horas extras prestadas seria, quando muito, de apenas R$ ....  </w:t>
      </w:r>
    </w:p>
    <w:p>
      <w:pPr>
        <w:pStyle w:val="Normal"/>
        <w:jc w:val="both"/>
        <w:rPr/>
      </w:pPr>
      <w:r>
        <w:rPr/>
        <w:t>.... x .... =.... x .... =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O mesmo equívoco ocorreu com relação ao cálculo da integração das HE/RSR nos reflexos de 13º salário e férias proporcionais e respectivo terço, no qual a média utilizada foi absolutamente ale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dia correta seria 5/12 de R$ ...., = R$ .... (e não os  R$ .... utilizados em ambas as verb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terço adicional de férias, deveria ser R$ .... (....) e não, R$ .... (....), pelas mesmas raz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A .R sentença autorizou a dedução dos intervalos de 15 minutos na apuração das horas extras (fl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ecução  está sendo processada  sem essa dedução, como se demos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xemplo, no mês de fevereiro/94, temos 20 dias úteis e 4 sábados (fls. 4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a sentença, cada dia útil deve ter 13 hs. e 45 m, com intervalo de 15 minutos, o que perfaz 5 horas extras e 30 minutos, com 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horas x 20 dias = ....</w:t>
      </w:r>
    </w:p>
    <w:p>
      <w:pPr>
        <w:pStyle w:val="Normal"/>
        <w:jc w:val="both"/>
        <w:rPr/>
      </w:pPr>
      <w:r>
        <w:rPr/>
        <w:t xml:space="preserve">30 min. X 20 dias = 600 min. : 60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sábado, segundo a sentença, deve ter 7 hs. e 45 M, também com intervalo de 15 minutos, o que  perfaz .... 7 horas e 30 minutos, com o que: temos  3 horas extras e 30 minutos, com o que: temos 3 horas extras e 30 minutos, com 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x horas x 4 sábados ..................... 12</w:t>
      </w:r>
    </w:p>
    <w:p>
      <w:pPr>
        <w:pStyle w:val="Normal"/>
        <w:jc w:val="both"/>
        <w:rPr/>
      </w:pPr>
      <w:r>
        <w:rPr/>
        <w:t>30 minutos x 4 sábados ..................   2</w:t>
      </w:r>
    </w:p>
    <w:p>
      <w:pPr>
        <w:pStyle w:val="Normal"/>
        <w:jc w:val="both"/>
        <w:rPr/>
      </w:pPr>
      <w:r>
        <w:rPr/>
        <w:tab/>
        <w:tab/>
        <w:t xml:space="preserve">                         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total: 110+14=  124 horas ex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ecução processa-se por 130 horas extras! (Fls. 4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ssim por diante, em cada mês, os intervalos não foram deduzido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ANTE DO EX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seja dado provimento aos presentes Embargos, para o fim de ser determinado o exurgo do excesso de execução, conforme suporta demon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09:00Z</dcterms:created>
  <dc:creator>forum</dc:creator>
  <dc:description/>
  <dc:language>en-US</dc:language>
  <cp:lastModifiedBy>INSS</cp:lastModifiedBy>
  <dcterms:modified xsi:type="dcterms:W3CDTF">2000-03-18T18:56:00Z</dcterms:modified>
  <cp:revision>4</cp:revision>
  <dc:subject/>
  <dc:title>Erros quanto a l�quida��o de senten�a trouxeram valores excessivos.</dc:title>
</cp:coreProperties>
</file>